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RSO DI LAUREA MAGISTRALE IN 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ONTOIATRIA E PROTESI DENTARIA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HEDA DOCENTE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FEDERICO FERRAB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OCENTE A CONTRA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rizzo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artimento Chirurgico,Medico, Odontoiatr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di Scienze Morfologiche con interes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cologico, Trapiantologico e di Medic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generativa. – Policlinico -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 Del Pozzo, 71  - 41124  Modena</w:t>
            </w:r>
          </w:p>
        </w:tc>
      </w:tr>
      <w:tr>
        <w:trPr>
          <w:trHeight w:val="3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f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udio:  NO  </w:t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apiti Telef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+39 339 / 48833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derico.ferraboli@unimore.it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icoferraboli@alice.it</w:t>
            </w:r>
          </w:p>
        </w:tc>
      </w:tr>
      <w:tr>
        <w:trPr>
          <w:trHeight w:val="5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icev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vedi  ore 11  previo appuntamento </w:t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rso Integ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natologia</w:t>
            </w:r>
          </w:p>
        </w:tc>
      </w:tr>
      <w:tr>
        <w:trPr>
          <w:trHeight w:val="3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natologia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Breve Curriculum Vitae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in odontoiatria e protesi dentaria presso l’Università degli Studi di Brescia il 12-10-1998 con votazione 110 su 110 con lode,  tesi di laurea in Gnatologia . Iscritto dal 1998 all’albo degli odontoiatri di Brescia. Ha frequentato il reparto di Gnatologia della Clinica Odontoiatrica dell’Ospedale Civile di Brescia  diretto dalla Prof.ssa C. Bodin dal 1995 al 200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Universitario di II° livello in Gnatologia clinica conseguito presso l’Università degli Studi di Siena il 16-09-2004 con giudizio ottimo, da allora al 2012 è stato  membro  del  centro ATM e Postura diretto dal Prof. R.Giorgetti,  del centro interdipartimentale per lo studio dell’ATM del policlinico “Le Scotte” , docente al Master di II° livello in “Patologia ATM: dalla fisioterapia alla fitoterapia” nel 2008 e docente al Master di II° livello in “TMJ:Diagnosi e terapia convenzionale versus non convenzionale” nel 2013 presso il dipartimento di biotecnologie mediche dell’Università di Sie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e a contratto di Gnatologia I e II dall’anno accademico 2008\2009 presso il Corso di laurea  in odontoiatria e protesi dentaria dell’Università degli Studi di Modena e Reggio Emilia e dall’anno accademico 2012-2013 di Gnatologia al Corso di laurea magistrale presso la medesima Univers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ubblicazioni più recenti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boli F., Coppi  C., Mondini V., Consolo U “Evaluation  and gnathological treatment in a patient with a chiari syndrome I: case report”  . Atti Congresso nazionale dei docenti di discipline odontostomatologiche e chirurgia maxillofaciale Firenze-Siena  14-16 aprile 20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aboli F. , Baisi G., Bandieri A., Coppi C., Consolo U. “ Cysts of the temporomandibular joint: diagnostical criteria and clinical aspects” Atti Congresso nazionale dei docenti di discipline odontostomatologiche e chirurgia maxillofaciale Chieti  21-23 aprile 20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boli F., Coppi C., Mondina P., Pregarz M "follow up clinico e radiologico in pazienti pediatrici affetti da AIG". Atti Congresso nazionale dei docenti di discipline odontostomatologiche e chirurgia maxillofaciale Roma 22-25 aprile 200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erraboli F. , Lazzari E., Malpassi C., Deodato F."approccio sinergico e concertato nella gestione multidisciplinare del paziente gnatologico-posturale: limiti e ruolo dello gnatologo"  - Congresso SIDA Pavia 5-6 giugno 200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Ferraboli, R. Trusendi, F. Deodato, S. Cristiano, S. Landini, M. Panti, S. De Luca, P. Tedesco, R. Giorgetti “ Disfunzioni ATM e disordini cranio-cervico-mandibolari in pazienti onicofagici, studio preliminare” III° Congresso nazionale SIDA, Roma 15-16 giugno  2007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7:00Z</dcterms:created>
  <dc:creator>trovro08</dc:creator>
  <dc:description/>
  <cp:keywords/>
  <dc:language>en-US</dc:language>
  <cp:lastModifiedBy>Linda</cp:lastModifiedBy>
  <dcterms:modified xsi:type="dcterms:W3CDTF">2013-12-18T15:25:00Z</dcterms:modified>
  <cp:revision>3</cp:revision>
  <dc:subject/>
  <dc:title>CORSO DI LAUREA MAGISTRALE IN</dc:title>
</cp:coreProperties>
</file>