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CORSO DI LAUREA MAGISTRALE </w:t>
      </w:r>
    </w:p>
    <w:p>
      <w:pPr>
        <w:pStyle w:val="Defaul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IN ODONTOIATRIA E PROTESI DENTARIA</w:t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CHEDA DOCENTE</w:t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4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UGO CONS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FESSORE ORDINARIO</w:t>
            </w:r>
          </w:p>
        </w:tc>
      </w:tr>
      <w:tr>
        <w:trPr>
          <w:trHeight w:val="1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iCs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artimento Chirurgico,Medico, Odontoiatric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di Scienze Morfologiche con interes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cologico, Trapiantologico e di Medicin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generativa. – Policlinico -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 Del Pozzo, 71  - 41124  Modena </w:t>
            </w:r>
          </w:p>
        </w:tc>
      </w:tr>
      <w:tr>
        <w:trPr>
          <w:trHeight w:val="57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Uffi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udio: MO-32-RI-180 - piano terra – Ingresso 2 – Policlinico </w:t>
            </w:r>
          </w:p>
        </w:tc>
      </w:tr>
      <w:tr>
        <w:trPr>
          <w:trHeight w:val="6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ecapiti Telefon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059 /4224912 – Fax 059/ 373428</w:t>
            </w:r>
          </w:p>
        </w:tc>
      </w:tr>
      <w:tr>
        <w:trPr>
          <w:trHeight w:val="48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go.consolo@unimore.it </w:t>
            </w:r>
          </w:p>
        </w:tc>
      </w:tr>
      <w:tr>
        <w:trPr>
          <w:trHeight w:val="53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icev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vio appuntamento telefonico al n. 059/4224768 o e-mail</w:t>
            </w:r>
          </w:p>
        </w:tc>
      </w:tr>
      <w:tr>
        <w:trPr>
          <w:trHeight w:val="58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orso Integr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tologia e Terapia Oro-Cervico-Facciale</w:t>
            </w:r>
          </w:p>
        </w:tc>
      </w:tr>
      <w:tr>
        <w:trPr>
          <w:trHeight w:val="5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segnam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Chirurgia Orale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Chirurgia Maxillo - Facciale</w:t>
            </w:r>
          </w:p>
        </w:tc>
      </w:tr>
      <w:tr>
        <w:trPr>
          <w:trHeight w:val="5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orso Integr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lantologia</w:t>
            </w:r>
          </w:p>
        </w:tc>
      </w:tr>
      <w:tr>
        <w:trPr>
          <w:trHeight w:val="5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segnam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Chirurgia Orale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Clinica Odontostomatologica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Breve Curriculum Vitae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ureato in Medicina e Chirurgia nel 1983 e specializzato in Odontostomatologia e Chirurgia Maxillo-Facciale all’Università degli Studi di Verona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quenta dal 1983 al 1987 il Reparto di Chirurgia Oro-Maxillo-Facciale della Clinica Odontoiatrica di Verona sotto la guida del Prof. Paolo Gotte in qualità di Dirigente Medico Ospedaliero di I° livell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Nel 1997 è vincitore di concorso di I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fascia in Chirurgia Orale e Maxillo-Facciale e prende servizio all’Università degli Studi di Modena e Reggio Emili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 Novembre ’97 al Novembre ’99 è stato Responsabile dell’Unità Operativa di Chirurgia Oro-Maxillo-Facciale, e dal Novembre ’99 è Direttore dell’Unità Operativa Complessa di Odontoiatria e Chirurgia Oro-Maxillo-Faccial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 1998 al 2004 e dal 2010 ha presieduto e presiede il Corso di Laurea in Odontoiatria e Protesi Dentaria dell’Università degli Studi di Modena e R.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 2006 al 2012 è stato vice Direttore del Dipartimento ad Attività Integrata di Chirurgie Specialistiche Testa-Collo dell’Università degli studi di Modena e Reggio 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autore di oltre 4</w:t>
      </w:r>
      <w:bookmarkStart w:id="0" w:name="_GoBack"/>
      <w:bookmarkEnd w:id="0"/>
      <w:r>
        <w:rPr>
          <w:rFonts w:cs="Verdana" w:ascii="Verdana" w:hAnsi="Verdana"/>
        </w:rPr>
        <w:t>00 pubblicazioni su riviste nazionali ed internazionali, per lo piu’ di argomenti di Chirurgia Orale e Maxillo-Facciale e di ricerche condotte nel campo dell’osteogenes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cio attivo della Società Italiana di Chirurgia Maxillo-Facciale, della Società Italiana di Osteointegrazione; membro fondatore della Piezo-Accademy, Past-President della Società Italiana di Chirurgia Odontostomatologica. Socio della European Association for Cranio-Maxillo-Facial Surgery e Fellow della International Association of Oral and Maxillo-Facial Surgeon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 2005 è Direttore del Corso annuale di Perfezionamento Post-Graduate in Implantologia dell’Università degli studi di Modena e Reggio.</w:t>
      </w:r>
    </w:p>
    <w:p>
      <w:pPr>
        <w:pStyle w:val="Header"/>
        <w:tabs>
          <w:tab w:val="center" w:pos="4819" w:leader="none"/>
          <w:tab w:val="right" w:pos="9638" w:leader="none"/>
          <w:tab w:val="right" w:pos="9720" w:leader="none"/>
        </w:tabs>
        <w:spacing w:lineRule="atLeast" w:line="24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al 2007  è Direttore del Centro Dipartimentale “Ricerche e Sviluppo di Metodologie Diagnostico-Terapeutiche in Chirurgia Ricostruttiva, Implanto Protesi e Materiali Odontoiatrici” presso l’Università di Modena e Reggio 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ubblicazioni più recenti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S Lumetti, U Consolo, C Galli, A Multinu, L Piersanti, P Bellini, E Manfredi, G Corinaldesi G, D Zaffe, GM Macaluso, C Marchetti</w:t>
      </w:r>
    </w:p>
    <w:p>
      <w:pPr>
        <w:pStyle w:val="Normal"/>
        <w:rPr>
          <w:rFonts w:ascii="Verdana" w:hAnsi="Verdana" w:cs="Verdana"/>
          <w:lang w:val="en-US"/>
        </w:rPr>
      </w:pPr>
      <w:hyperlink r:id="rId2">
        <w:r>
          <w:rPr>
            <w:rStyle w:val="InternetLink"/>
            <w:rFonts w:cs="Verdana" w:ascii="Verdana" w:hAnsi="Verdana"/>
            <w:b/>
            <w:bCs/>
            <w:lang w:val="en-US"/>
          </w:rPr>
          <w:t>Fresh-Frozen Bone Blocks for Horizontal Ridge Augmentation in the Upper Maxilla: 6-Month Outcomes of a Randomized Controlled Trial.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LINICAL IMPLANT DENTISTRY AND RELATED RESEARCH - ISSN: 1523-0899 - 2013 In stamp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. Luigi Generali, Elena Righi, Maria Vittoria Todesca, Ugo Consolo</w:t>
      </w:r>
    </w:p>
    <w:p>
      <w:pPr>
        <w:pStyle w:val="Normal"/>
        <w:rPr>
          <w:rFonts w:ascii="Verdana" w:hAnsi="Verdana" w:cs="Verdana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bCs/>
            <w:lang w:val="en-US"/>
          </w:rPr>
          <w:t>Canal shaping with WaveOne reciprocating files: influence of operator experience on instrument breakage and canal preparation time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ONTOLOGY - ISSN: 1618-1247 - 2013 In stamp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Consolo U., Travaglini D., Todisco M., Trisi P., Galli S.</w:t>
      </w:r>
    </w:p>
    <w:p>
      <w:pPr>
        <w:pStyle w:val="Normal"/>
        <w:rPr>
          <w:rFonts w:ascii="Verdana" w:hAnsi="Verdana" w:cs="Verdana"/>
          <w:lang w:val="en-US"/>
        </w:rPr>
      </w:pPr>
      <w:hyperlink r:id="rId4">
        <w:r>
          <w:rPr>
            <w:rStyle w:val="InternetLink"/>
            <w:rFonts w:cs="Verdana" w:ascii="Verdana" w:hAnsi="Verdana"/>
            <w:b/>
            <w:bCs/>
            <w:lang w:val="en-US"/>
          </w:rPr>
          <w:t>Histologic and Biomechanical Evaluation of the Effects of Implant Insertion Torque on Peri-Implant bone Healing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JOURNAL OF CRANIOFACIAL SURGERY - ISSN: 1049-2275 Vol. 24(3) - 2013, pagg. 860- 865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C. Bertoldi, C. Pellacani, M. Lalla, U. Consolo, M. Pinti, P. Cortellini, A. Cossarizza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Herpes Simplex I virus impairs regenerative outcomes of periodontal regenerative therapy in intrabony defects. A pilot study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OURNAL OF CLINICAL PERIODONTOLOGY – ISSN: 0303-6979 Vol. 39 - 2012, pagg. 385 – 392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A.C. Salgarelli, P. Bellini, U. Consolo, M. Collini</w:t>
      </w:r>
    </w:p>
    <w:p>
      <w:pPr>
        <w:pStyle w:val="Normal"/>
        <w:rPr>
          <w:rFonts w:ascii="Verdana" w:hAnsi="Verdana" w:cs="Verdana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bCs/>
            <w:lang w:val="en-US"/>
          </w:rPr>
          <w:t>Technical tips for a cosmetic approach to parotid surgery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JOURNAL OF CRANIOFACIAL SURGERY – ISSN: 1049-2275 Vol. 23(2) - 2012, pagg. 106 – 108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C. Salgarelli,P. Bellini,A. Multinu,C. Magnoni,M. Francomano,F. Fantini,U. Consolo,S. Seidenari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construction of nasal skin cancer defects with local flap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OURNAL OF SKIN CANCER – ISSN: 2090-2905 Vol 2011 - 2011, pagg. 1 - 8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Defaul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5:00Z</dcterms:created>
  <dc:creator>trovro08</dc:creator>
  <dc:description/>
  <cp:keywords/>
  <dc:language>en-US</dc:language>
  <cp:lastModifiedBy>trovro08</cp:lastModifiedBy>
  <dcterms:modified xsi:type="dcterms:W3CDTF">2013-12-19T08:54:00Z</dcterms:modified>
  <cp:revision>10</cp:revision>
  <dc:subject/>
  <dc:title>CORSO DI LAUREA MAGISTRALE IN </dc:title>
</cp:coreProperties>
</file>